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2160"/>
        <w:gridCol w:w="1980"/>
      </w:tblGrid>
      <w:tr>
        <w:trPr>
          <w:trHeight w:val="270" w:hRule="atLeast"/>
          <w:cantSplit w:val="true"/>
        </w:trPr>
        <w:tc>
          <w:tcPr>
            <w:tcW w:w="46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IRST REPORT OF INJURY OR ILLNES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LORIDA DEPARTMENT OF FINANCIAL SERVICE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IVISION OF WORKERS' COMPENSATIO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or assistance call 1-800-342-1741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r contact your local EAO Offic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2"/>
                <w:szCs w:val="12"/>
              </w:rPr>
              <w:t>Report all deaths within 24 hours 1-800-219-8953 or (850) 922-8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CEIVED BY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LAIMS-HANDLING ENT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ENT TO DIVISION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IVISION RECEIVED DATE</w:t>
            </w:r>
          </w:p>
        </w:tc>
      </w:tr>
      <w:tr>
        <w:trPr>
          <w:trHeight w:val="1152" w:hRule="atLeast"/>
          <w:cantSplit w:val="true"/>
        </w:trPr>
        <w:tc>
          <w:tcPr>
            <w:tcW w:w="4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eastAsia="Arial"/>
        </w:rPr>
        <w:t xml:space="preserve">    </w:t>
      </w:r>
      <w:r>
        <w:rPr/>
        <w:t>PLEASE PRINT OR TYPE</w:t>
        <w:tab/>
        <w:t>EMPLOYEE INFORMA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1080"/>
        <w:gridCol w:w="1080"/>
        <w:gridCol w:w="1980"/>
      </w:tblGrid>
      <w:tr>
        <w:trPr>
          <w:trHeight w:val="45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ME (First, Middle, Last)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OCIAL SECURITY NUMBER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TE OF ACCIDENT (Month-Day-Year)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IME OF ACCIDENT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0" w:name="__Fieldmark__6_3748663776"/>
            <w:bookmarkStart w:id="1" w:name="__Fieldmark__6_3748663776"/>
            <w:bookmarkEnd w:id="1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 xml:space="preserve"> AM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2" w:name="__Fieldmark__7_3748663776"/>
            <w:bookmarkStart w:id="3" w:name="__Fieldmark__7_3748663776"/>
            <w:bookmarkEnd w:id="3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 xml:space="preserve"> PM</w:t>
            </w:r>
          </w:p>
        </w:tc>
      </w:tr>
      <w:tr>
        <w:trPr>
          <w:trHeight w:val="72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OME ADDRESS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MPLOYEE’S DESCRIPTION OF ACCIDENT (include Cause of Injury)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4" w:leader="none"/>
                <w:tab w:val="left" w:pos="2320" w:leader="none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LEPHONE</w:t>
              <w:tab/>
              <w:t>Area Code</w:t>
              <w:tab/>
              <w:t>Number</w:t>
            </w:r>
          </w:p>
          <w:p>
            <w:pPr>
              <w:pStyle w:val="Normal"/>
              <w:tabs>
                <w:tab w:val="clear" w:pos="720"/>
                <w:tab w:val="left" w:pos="1154" w:leader="none"/>
                <w:tab w:val="left" w:pos="2320" w:leader="none"/>
                <w:tab w:val="center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CCUPATION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JURY/ILLNESS THAT OCCURRED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 OF BODY AFFECTED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X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0_3748663776"/>
            <w:bookmarkStart w:id="5" w:name="__Fieldmark__20_3748663776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21_3748663776"/>
            <w:bookmarkStart w:id="7" w:name="__Fieldmark__21_3748663776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z w:val="12"/>
          <w:szCs w:val="12"/>
        </w:rPr>
        <w:tab/>
      </w:r>
      <w:r>
        <w:rPr/>
        <w:t>EMPLOYER INFORMA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1530"/>
        <w:gridCol w:w="1530"/>
      </w:tblGrid>
      <w:tr>
        <w:trPr>
          <w:trHeight w:val="360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MPLOYER/COMPANY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/>
            </w:pPr>
            <w:r>
              <w:rPr>
                <w:b/>
                <w:sz w:val="16"/>
                <w:szCs w:val="16"/>
              </w:rPr>
              <w:t>Escambia County Board Of County Commissioners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Box 1591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6"/>
                <w:szCs w:val="16"/>
              </w:rPr>
              <w:t>Pensacola, FL 325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EDERAL I.D. NUMBER (FEIN)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-600059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TE FIRST REPORTED (Month-Day-Year)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TURE OF BUSINESS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nicipalit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LICY/MEMBER NUMBER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MIT 0869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4" w:leader="none"/>
                <w:tab w:val="left" w:pos="2320" w:leader="none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LEPHONE</w:t>
              <w:tab/>
              <w:t>Area Code</w:t>
              <w:tab/>
              <w:t>Number</w:t>
            </w:r>
          </w:p>
          <w:p>
            <w:pPr>
              <w:pStyle w:val="Normal"/>
              <w:tabs>
                <w:tab w:val="clear" w:pos="720"/>
                <w:tab w:val="left" w:pos="1154" w:leader="none"/>
                <w:tab w:val="left" w:pos="2320" w:leader="none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(850) 595-4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TE EMPLOYED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ID FOR DATE OF INJURY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8" w:name="__Fieldmark__24_3748663776"/>
            <w:bookmarkStart w:id="9" w:name="__Fieldmark__24_3748663776"/>
            <w:bookmarkEnd w:id="9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 xml:space="preserve"> YES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0" w:name="__Fieldmark__25_3748663776"/>
            <w:bookmarkStart w:id="11" w:name="__Fieldmark__25_3748663776"/>
            <w:bookmarkEnd w:id="11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 xml:space="preserve"> NO</w:t>
            </w:r>
          </w:p>
        </w:tc>
      </w:tr>
      <w:tr>
        <w:trPr>
          <w:trHeight w:val="504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MPLOYER’S LOCATION ADDRESS (if different)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Location #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AST DAY EMPLOYEE WORKED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ILL YOU CONTINUE TO PAY WAGES INSTEAD OF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/>
            </w:pPr>
            <w:r>
              <w:rPr>
                <w:sz w:val="10"/>
                <w:szCs w:val="10"/>
              </w:rPr>
              <w:t xml:space="preserve">WORKERS’ COMP?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12" w:name="__Fieldmark__32_3748663776"/>
            <w:bookmarkStart w:id="13" w:name="__Fieldmark__32_3748663776"/>
            <w:bookmarkEnd w:id="13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0"/>
                <w:szCs w:val="10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AST DAY WAGES WILL BE PAID INSTEAD OF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ORKERS’ COMP?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/>
            </w:pPr>
            <w:r>
              <w:rPr>
                <w:sz w:val="10"/>
                <w:szCs w:val="10"/>
              </w:rPr>
              <w:t xml:space="preserve">RETURNED TO WORK?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14" w:name="__Fieldmark__34_3748663776"/>
            <w:bookmarkStart w:id="15" w:name="__Fieldmark__34_3748663776"/>
            <w:bookmarkEnd w:id="15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0"/>
                <w:szCs w:val="10"/>
              </w:rPr>
              <w:t xml:space="preserve"> YES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16" w:name="__Fieldmark__35_3748663776"/>
            <w:bookmarkStart w:id="17" w:name="__Fieldmark__35_3748663776"/>
            <w:bookmarkEnd w:id="17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0"/>
                <w:szCs w:val="1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F YES, GIVE DATE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LACE OF ACCIDENT (Street, City, State, Zip)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COUNTY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TE OF DEATH (If applicable)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10"/>
                <w:szCs w:val="1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ATE OF PAY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0"/>
                <w:szCs w:val="10"/>
              </w:rPr>
              <w:t xml:space="preserve"> PER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umber of hours per day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umber of hours per week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umber of days per week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  <w:tab w:val="left" w:pos="882" w:leader="none"/>
                <w:tab w:val="center" w:pos="5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882" w:leader="none"/>
                <w:tab w:val="center" w:pos="5400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18" w:name="__Fieldmark__44_3748663776"/>
            <w:bookmarkStart w:id="19" w:name="__Fieldmark__44_3748663776"/>
            <w:bookmarkEnd w:id="19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0"/>
                <w:szCs w:val="10"/>
              </w:rPr>
              <w:t xml:space="preserve"> HR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20" w:name="__Fieldmark__45_3748663776"/>
            <w:bookmarkStart w:id="21" w:name="__Fieldmark__45_3748663776"/>
            <w:bookmarkEnd w:id="21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0"/>
                <w:szCs w:val="10"/>
              </w:rPr>
              <w:t xml:space="preserve"> WK</w:t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882" w:leader="none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22" w:name="__Fieldmark__46_3748663776"/>
            <w:bookmarkStart w:id="23" w:name="__Fieldmark__46_3748663776"/>
            <w:bookmarkEnd w:id="23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0"/>
                <w:szCs w:val="10"/>
              </w:rPr>
              <w:t xml:space="preserve"> DAY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24" w:name="__Fieldmark__47_3748663776"/>
            <w:bookmarkStart w:id="25" w:name="__Fieldmark__47_3748663776"/>
            <w:bookmarkEnd w:id="25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0"/>
                <w:szCs w:val="10"/>
              </w:rPr>
              <w:t xml:space="preserve"> MO</w:t>
            </w:r>
          </w:p>
          <w:p>
            <w:pPr>
              <w:pStyle w:val="Normal"/>
              <w:tabs>
                <w:tab w:val="clear" w:pos="720"/>
                <w:tab w:val="left" w:pos="597" w:leader="none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97" w:leader="none"/>
                <w:tab w:val="center" w:pos="5400" w:leader="none"/>
              </w:tabs>
              <w:spacing w:lineRule="auto" w:line="360"/>
              <w:jc w:val="center"/>
              <w:rPr>
                <w:sz w:val="10"/>
                <w:szCs w:val="1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0"/>
                <w:szCs w:val="10"/>
                <w:lang w:val="en-US" w:eastAsia="en-US"/>
              </w:rPr>
              <w:instrText xml:space="preserve"> FORMTEXT </w:instrText>
            </w:r>
            <w:r>
              <w:rPr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lang w:val="en-US" w:eastAsia="en-US"/>
              </w:rPr>
              <w:fldChar w:fldCharType="separate"/>
            </w:r>
            <w:r>
              <w:rPr>
                <w:sz w:val="10"/>
                <w:szCs w:val="10"/>
                <w:lang w:val="en-US" w:eastAsia="en-US"/>
              </w:rPr>
              <w:t>24</w:t>
            </w:r>
            <w:r/>
            <w:r>
              <w:rPr>
                <w:sz w:val="10"/>
                <w:szCs w:val="10"/>
                <w:lang w:val="en-US" w:eastAsia="en-US"/>
              </w:rPr>
              <w:fldChar w:fldCharType="end"/>
            </w: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7" w:leader="none"/>
                <w:tab w:val="center" w:pos="5400" w:leader="none"/>
              </w:tabs>
              <w:spacing w:lineRule="auto" w:line="360"/>
              <w:jc w:val="center"/>
              <w:rPr>
                <w:sz w:val="10"/>
                <w:szCs w:val="1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0"/>
                <w:szCs w:val="10"/>
              </w:rPr>
              <w:instrText xml:space="preserve"> FORMTEXT </w:instrText>
            </w:r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separate"/>
            </w:r>
            <w:r>
              <w:rPr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</w:rPr>
              <w:fldChar w:fldCharType="end"/>
            </w: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97" w:leader="none"/>
                <w:tab w:val="center" w:pos="5400" w:leader="none"/>
              </w:tabs>
              <w:spacing w:lineRule="auto" w:line="360"/>
              <w:jc w:val="center"/>
              <w:rPr>
                <w:sz w:val="10"/>
                <w:szCs w:val="1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0"/>
                <w:szCs w:val="10"/>
              </w:rPr>
              <w:instrText xml:space="preserve"> FORMTEXT </w:instrText>
            </w:r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separate"/>
            </w:r>
            <w:r>
              <w:rPr>
                <w:sz w:val="10"/>
                <w:szCs w:val="10"/>
              </w:rPr>
              <w:t> </w:t>
            </w:r>
            <w:r/>
            <w:r>
              <w:rPr>
                <w:sz w:val="10"/>
                <w:szCs w:val="10"/>
              </w:rPr>
              <w:fldChar w:fldCharType="end"/>
            </w:r>
            <w:r>
              <w:rPr>
                <w:sz w:val="10"/>
                <w:szCs w:val="1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GREE WITH DESCRIPTION OF ACCIDENT?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10"/>
                <w:szCs w:val="1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26" w:name="__Fieldmark__51_3748663776"/>
            <w:bookmarkStart w:id="27" w:name="__Fieldmark__51_3748663776"/>
            <w:bookmarkEnd w:id="27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 xml:space="preserve"> YES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28" w:name="__Fieldmark__52_3748663776"/>
            <w:bookmarkStart w:id="29" w:name="__Fieldmark__52_3748663776"/>
            <w:bookmarkEnd w:id="29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 xml:space="preserve"> N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10"/>
                <w:szCs w:val="10"/>
              </w:rPr>
              <w:t>Any person who, knowingly and with intent to injure, defraud, or deceive any employer or employee, insurance company, or self-insured program, files a statement of claim containing any false or misleading information commits insurance fraud, punishable as provided in s. 817.234. Section 440.105(7), F.S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/>
                <w:b/>
                <w:bCs/>
                <w:sz w:val="11"/>
                <w:szCs w:val="11"/>
              </w:rPr>
              <w:t>I have reviewed, understand and acknowledge the above statement.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autoSpaceDE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autoSpaceDE w:val="false"/>
              <w:rPr>
                <w:rFonts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/>
                <w:b/>
                <w:bCs/>
                <w:sz w:val="11"/>
                <w:szCs w:val="11"/>
              </w:rPr>
              <w:t>__________________________________________________________________</w:t>
              <w:tab/>
              <w:t>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1872" w:leader="none"/>
                <w:tab w:val="center" w:pos="5832" w:leader="none"/>
              </w:tabs>
              <w:autoSpaceDE w:val="false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ab/>
              <w:t>EMPLOYEE SIGNATURE (If available to sign)</w:t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autoSpaceDE w:val="false"/>
              <w:rPr>
                <w:rFonts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autoSpaceDE w:val="false"/>
              <w:rPr>
                <w:rFonts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/>
                <w:b/>
                <w:bCs/>
                <w:sz w:val="11"/>
                <w:szCs w:val="11"/>
              </w:rPr>
              <w:t>__________________________________________________________________</w:t>
              <w:tab/>
              <w:t>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1872" w:leader="none"/>
                <w:tab w:val="center" w:pos="5832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1"/>
                <w:szCs w:val="11"/>
              </w:rPr>
              <w:tab/>
              <w:t>EMPLOYER SIGNATURE</w:t>
              <w:tab/>
              <w:t>DAT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NAME, ADDRESS AND TELEPHONE</w:t>
            </w:r>
          </w:p>
          <w:p>
            <w:pPr>
              <w:pStyle w:val="Normal"/>
              <w:autoSpaceDE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OF PHYSICIAN OR HOSPITAL</w:t>
            </w:r>
          </w:p>
          <w:p>
            <w:pPr>
              <w:pStyle w:val="Normal"/>
              <w:autoSpaceDE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 xml:space="preserve">AUTHORIZED BY EMPLOYER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30" w:name="__Fieldmark__56_3748663776"/>
            <w:bookmarkStart w:id="31" w:name="__Fieldmark__56_3748663776"/>
            <w:bookmarkEnd w:id="3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YES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32" w:name="__Fieldmark__57_3748663776"/>
            <w:bookmarkStart w:id="33" w:name="__Fieldmark__57_3748663776"/>
            <w:bookmarkEnd w:id="3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  <w:t>CLAIMS-HANDLING ENTITY INFORMA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00"/>
        <w:gridCol w:w="2220"/>
        <w:gridCol w:w="4140"/>
      </w:tblGrid>
      <w:tr>
        <w:trPr>
          <w:trHeight w:val="2304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5292" w:leader="none"/>
                <w:tab w:val="left" w:pos="5652" w:leader="none"/>
              </w:tabs>
              <w:spacing w:lineRule="auto" w:line="3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34" w:name="__Fieldmark__58_3748663776"/>
            <w:bookmarkStart w:id="35" w:name="__Fieldmark__58_3748663776"/>
            <w:bookmarkEnd w:id="35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ab/>
              <w:t>1(a)</w:t>
              <w:tab/>
              <w:t>Denied Case – DWC-12, Notice of Denial Attached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36" w:name="__Fieldmark__59_3748663776"/>
            <w:bookmarkStart w:id="37" w:name="__Fieldmark__59_3748663776"/>
            <w:bookmarkEnd w:id="37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 xml:space="preserve"> 2.</w:t>
              <w:tab/>
              <w:t>Medical Only which became Lost Time Case (Complete all required information in #3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5292" w:leader="none"/>
                <w:tab w:val="left" w:pos="5652" w:leader="none"/>
                <w:tab w:val="left" w:pos="8172" w:leader="none"/>
              </w:tabs>
              <w:spacing w:lineRule="auto" w:line="360"/>
              <w:rPr>
                <w:sz w:val="14"/>
                <w:szCs w:val="1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38" w:name="__Fieldmark__60_3748663776"/>
            <w:bookmarkStart w:id="39" w:name="__Fieldmark__60_3748663776"/>
            <w:bookmarkEnd w:id="39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ab/>
              <w:t>1(b)</w:t>
              <w:tab/>
              <w:t>Indemnity Only Denied Case – DWC-12, Notice Of Denial Attached</w:t>
              <w:tab/>
              <w:tab/>
              <w:t>Employee’s 8th Day Of Disability</w:t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5292" w:leader="none"/>
                <w:tab w:val="left" w:pos="5652" w:leader="none"/>
                <w:tab w:val="left" w:pos="8172" w:leader="none"/>
              </w:tabs>
              <w:spacing w:lineRule="auto" w:line="360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ab/>
              <w:tab/>
              <w:tab/>
              <w:tab/>
              <w:t>Entity’s Knowledge of 8th Day of Disability</w:t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5292" w:leader="none"/>
                <w:tab w:val="left" w:pos="5652" w:leader="none"/>
                <w:tab w:val="left" w:pos="8172" w:leader="none"/>
              </w:tabs>
              <w:spacing w:lineRule="auto" w:line="360"/>
              <w:rPr>
                <w:sz w:val="14"/>
                <w:szCs w:val="1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40" w:name="__Fieldmark__63_3748663776"/>
            <w:bookmarkStart w:id="41" w:name="__Fieldmark__63_3748663776"/>
            <w:bookmarkEnd w:id="41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ab/>
              <w:t>3.</w:t>
              <w:tab/>
              <w:t xml:space="preserve">Lost Time Case – 1st day of disability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ab/>
            </w:r>
            <w:r>
              <w:rPr>
                <w:sz w:val="12"/>
                <w:szCs w:val="12"/>
              </w:rPr>
              <w:t xml:space="preserve">Full Salary in lieu of comp?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42" w:name="__Fieldmark__65_3748663776"/>
            <w:bookmarkStart w:id="43" w:name="__Fieldmark__65_3748663776"/>
            <w:bookmarkEnd w:id="43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 xml:space="preserve"> YES   Full Salary End Date 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5292" w:leader="none"/>
                <w:tab w:val="left" w:pos="5652" w:leader="none"/>
                <w:tab w:val="left" w:pos="8172" w:leader="none"/>
              </w:tabs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5292" w:leader="none"/>
                <w:tab w:val="left" w:pos="5652" w:leader="none"/>
                <w:tab w:val="left" w:pos="8172" w:leader="none"/>
              </w:tabs>
              <w:spacing w:lineRule="auto" w:line="360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ab/>
              <w:tab/>
              <w:t xml:space="preserve">Date First Payment Mailed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                                AWW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                            Comp Rate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5292" w:leader="none"/>
                <w:tab w:val="left" w:pos="5652" w:leader="none"/>
                <w:tab w:val="left" w:pos="8172" w:leader="none"/>
              </w:tabs>
              <w:spacing w:lineRule="auto" w:line="360"/>
              <w:rPr/>
            </w:pPr>
            <w:r>
              <w:rPr>
                <w:sz w:val="12"/>
                <w:szCs w:val="12"/>
              </w:rPr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44" w:name="__Fieldmark__70_3748663776"/>
            <w:bookmarkStart w:id="45" w:name="__Fieldmark__70_3748663776"/>
            <w:bookmarkEnd w:id="45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 xml:space="preserve"> T.T.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46" w:name="__Fieldmark__71_3748663776"/>
            <w:bookmarkStart w:id="47" w:name="__Fieldmark__71_3748663776"/>
            <w:bookmarkEnd w:id="47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 xml:space="preserve"> T.T.- 80%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48" w:name="__Fieldmark__72_3748663776"/>
            <w:bookmarkStart w:id="49" w:name="__Fieldmark__72_3748663776"/>
            <w:bookmarkEnd w:id="49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 xml:space="preserve"> T.P.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50" w:name="__Fieldmark__73_3748663776"/>
            <w:bookmarkStart w:id="51" w:name="__Fieldmark__73_3748663776"/>
            <w:bookmarkEnd w:id="51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 xml:space="preserve"> I.B.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52" w:name="__Fieldmark__74_3748663776"/>
            <w:bookmarkStart w:id="53" w:name="__Fieldmark__74_3748663776"/>
            <w:bookmarkEnd w:id="53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 xml:space="preserve"> P.T.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54" w:name="__Fieldmark__75_3748663776"/>
            <w:bookmarkStart w:id="55" w:name="__Fieldmark__75_3748663776"/>
            <w:bookmarkEnd w:id="55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 xml:space="preserve"> DEATH 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56" w:name="__Fieldmark__76_3748663776"/>
            <w:bookmarkStart w:id="57" w:name="__Fieldmark__76_3748663776"/>
            <w:bookmarkEnd w:id="57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 xml:space="preserve"> SETTLEMENT ONLY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5292" w:leader="none"/>
                <w:tab w:val="left" w:pos="5652" w:leader="none"/>
                <w:tab w:val="left" w:pos="8172" w:leader="none"/>
              </w:tabs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5292" w:leader="none"/>
                <w:tab w:val="left" w:pos="5652" w:leader="none"/>
                <w:tab w:val="left" w:pos="8172" w:leader="none"/>
              </w:tabs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ab/>
              <w:t xml:space="preserve">Penalty Amount Paid in 1st Payment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ab/>
              <w:t>Interest Amount Paid in 1st Payment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MARKS: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URER NAME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cambia County Board Of County Commissioners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40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URER CODE #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MPLOYEE’S CLASS CODE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MPLOYER’S NAICS CODE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LAIMS-HANDLING ENTITY NAME, ADDRESSS &amp; TELEPHONE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ida Municipal Insurance Trust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Box 538135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lando, FL 32853-8135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: (800) 756-3042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: (800) 707-7656</w:t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E CO/ TPA CODE #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LAIMS-HANDLING ENTITY FILE #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 </w:t>
      </w:r>
      <w:r>
        <w:rPr>
          <w:sz w:val="12"/>
          <w:szCs w:val="12"/>
        </w:rPr>
        <w:t>Form DFS-F2-DWC-1 (08/2004)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28:00Z</dcterms:created>
  <dc:creator>Peter Herron</dc:creator>
  <dc:description/>
  <cp:keywords/>
  <dc:language>en-US</dc:language>
  <cp:lastModifiedBy>Ivy C. Lett</cp:lastModifiedBy>
  <cp:lastPrinted>2014-01-13T08:45:00Z</cp:lastPrinted>
  <dcterms:modified xsi:type="dcterms:W3CDTF">2014-11-13T14:45:00Z</dcterms:modified>
  <cp:revision>3</cp:revision>
  <dc:subject/>
  <dc:title>FIRST REPORT OF INJURY OR ILLNESS</dc:title>
</cp:coreProperties>
</file>